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, We thought you'd like to  know  about  some  other 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from Another Compan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'S IN THAT BOX? - VGA: A pictures and text tutoria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lains  what's in your computer and how it works.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GA and 384k RAM. Price: $9.95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'S  IN  THAT  BOX  -  CGA: Same as above, but in high-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ochrome  graphics for use with CGA, EGA and Hercules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sion software.) Price: $9.95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TER EYESIGHT: 5 computer-driven exercises to improv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sion  and  a  pictures  &amp; text tutorial explaining how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.   Requires  CGA,  EGA  or  VGA  and  512k   RAM.  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mmended for laptop LCD screens. Price: $29.95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R'S  DREAM:  A  very  special program in which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one's writing can be presented to thousands and  thous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 people.   This is an easy-to-use presentation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rd  ASCII  text  files.   Now  you  can   create 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fessional-looking  disk-based  books,  catalog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s  which  can  be  distributed  as  shareware, 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 or otherwise.  No longer do you need a publis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ey  to  reach  a  huge  audience.   Make  copies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ectronic   book   for   the  mere  price  of  blank 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w,  version  4.22  includes  capacity  for  up 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s,  full  mouse  support,  bookmark  feature,  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ble  colors,  and  ability to display .PCX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executable files from menu. Price $29.95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X-DREAM: An easy way to make tutorials, catalogs,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ations,     computer-based     training,    disk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llustrated electronic  books,  more.   This  simpl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s  most  common .PCX graphics files in formats r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monochrome to super-VGA.  Not only can  you  cha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s together into a presentation, but you can then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end  user  a menu containing services such as fade-ou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-screen  pointer  (arrow), automatic looping for unat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ations, and more. The run-time program  is  small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 be  executed  from  batch  files  and  from with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ations.   Requires   any   standard   graphics  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ce: $19.95.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LTIMATE LABEL MANAGER: Easy-to-use database program to 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ck of and print mailing lists, disk labels, etc.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 zip code sorting, adjustable number of copies,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,  and  more.  Works  in  any  IBM-compatible.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29.95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XY-ACETYLENE WELDING TUTORIAL: Learn to become  a  saf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ective  gas  welder  with  this  pictures &amp; text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s brazing, welding  steel,  aluminum  and  bras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tting steel.  Requires  CGA,  EGA  or  VGA  and  256k 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s in high-resolution monochrome. Price $9.95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ING  WORLD:  Fun  games and lessons to improve your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kill whether your are a beginner or a professional, a ki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adult.  All are presented with  a  super-easy-to-use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disk includes a colorful pictures  &amp;  text 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 covers  typing basics as well as some unusual tip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rts.  Also,  there  are  two  games  which  build  s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lling Letters is easy yet it appeals to  all  ag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s  of skill.  Trivia Type is more challenging.  I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entences containing fascinating facts, figures and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  true  stories  which you copy, letter for let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rther you go into the game, the faster you must type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esting  sentences.   Trivia  Type is for 1 to 4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wo or more players, it is guaranteed to  liven  up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thering.  We've  had  beta testers fall out of their ch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ughing!  These games are so much fun that you'll be g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kill  without  realizing  you  are  doing  typing exerc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s EGA or VGA and 640k RAM.  Price $19.95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CYCLE  TUNE-UP AND REPAIR: A pictures &amp; text tutoria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aches everything you need to keep your bicycle in top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ing flat  tire  repair,  wheel  alignment,  and  br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railleur  and bearing adjustments. Requires CGA, EGA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256k RAM. Price: $9.95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83 C Magic, version 1.50, September 1992: For  Turbo/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,  version  1.5  -  3.1  programmers.   Write  professio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ality programs, even if  you  are  a  beginner,  with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  of  routines  to  automatically  create  pop-up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xes, dialog boxes, light-bar  menus,  mouse  support,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ling, more. Writing graphics programs is as easy as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 2-256 colors, easier file handling and more.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torial for  beginners  and  extensive  reference  fi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rts.   Available with or without full source code. P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39.95/$79.90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43 PASCAL MAGIC, version 2.0, October 1992: For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 6.0  programmers.  Add  this  simple  unit 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and have pop-up help, dialog, and  menu  boxe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 a  few  lines of code in text or graphic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provide mouse support in  your  programs,  easy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ing   and   writing,   and   much  more.   Also 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orporation of .CHR and .BGI files into your .EXE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ease. This disk comes complete with a very nic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beginning Pascal programmers. Now includes 7 fonts, 2-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 modes,  .PCX  file display with a single line of c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s   Borland   Turbo   Pascal  version  6.0.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or without full source code Price: $39.95/$79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CAL MAGIC, verion 3.0, For Turbo Pascal  7.0 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use with Turbo Pascal 7.0 (not BP or BPW). Same a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us supports SVGA. Price $39.95/$79.90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MEDICAL  PAIN  RELIEF,  version  2.0:  A  pictures &amp;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torial  which  teaches  techniques  ranging  from   Swe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sage  to  acupressure  to  relieve  minor  aches  &amp; pa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ly  &amp;  effectively.   Requires  CGA,  512k  RAM.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19.95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TER  VOLLEYBALL:  A color pictures &amp; text tutorial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asics of  volleyball,  and  strategies  for  game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,3,4,5 and 6 players per side. Requires VGA, 512k RAM.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9.95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Items  marked with * are also available from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distributor, or send $5 per disk to Anothe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shareware versions direct from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OTHE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shland, OR 97520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oice phone: 503-482-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: 71022,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merica On-Line: ANOTHER 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